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护士极品影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诊疗室里的诱惑探秘色护士极品影院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诊疗室里的诱惑：探秘色护士极品影院的魅力</w:t>
      </w:r>
      <w:r>
        <w:rPr>
          <w:sz w:val="32"/>
          <w:szCs w:val="32"/>
        </w:rPr>
        <w:t>&lt;/p&gt;&lt;p&gt;&lt;img src="/static-img/WjFYpwy4z7hiCbu1xmRjsH7bk4Nw_rhjgLynYgLem5i4qxmYg2-Q5O0m0Mb6o7sx.jpg"&gt;&lt;/p&gt;&lt;p&gt;</w:t>
      </w:r>
      <w:r>
        <w:rPr>
          <w:sz w:val="32"/>
          <w:szCs w:val="32"/>
        </w:rPr>
        <w:t>在这个充满激情与欲望的时代，色护士极品影院成为了众多人心中的一个梦想之地。这里不仅仅是一家普通的电影院，它更是一个充满神秘与诱惑的地方，每一位来到这里的人都能感受到一种前所未有的刺激与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家影院是如何吸引顾客的。它的外观并不特别，甚至可以说有些朴素。但只要你踏入其中，你就会发现这里隐藏着的一面高级而私密的空间。从装修到服务，一切都让人感觉像是进入了一间豪华酒店，而非普通电影院。</w:t>
      </w:r>
      <w:r>
        <w:rPr>
          <w:sz w:val="32"/>
          <w:szCs w:val="32"/>
        </w:rPr>
        <w:t>&lt;/p&gt;&lt;p&gt;&lt;img src="/static-img/7ILgWD1jufrPV4JngcDKYn7bk4Nw_rhjgLynYgLem5i4qxmYg2-Q5O0m0Mb6o7sx.jpg"&gt;&lt;/p&gt;&lt;p&gt;</w:t>
      </w:r>
      <w:r>
        <w:rPr>
          <w:sz w:val="32"/>
          <w:szCs w:val="32"/>
        </w:rPr>
        <w:t>接下来，我们要谈谈这家影院最核心的问题——颜值担当角色化演员，这些女孩们不是一般意义上的护士，她们每个人都是经过精心挑选和培训出来的一线明星。她们穿着紧身白衣、腰部束得紧紧，有时还会穿上一些性感的小裙子，不仅体现了职业风范，更显出了她们独特的性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场景布置，这个地方内部设计得非常巧妙，每个角落似乎都有其特殊功能，比如暗示性的床铺、隐蔽式摄像头等等，让人在观看的时候既感到刺激又不失舒适。同时，他们也注重细节，对于每一次拍摄都会进行严格筛选，确保每一帧都是完美无瑕。</w:t>
      </w:r>
      <w:r>
        <w:rPr>
          <w:sz w:val="32"/>
          <w:szCs w:val="32"/>
        </w:rPr>
        <w:t>&lt;/p&gt;&lt;p&gt;&lt;img src="/static-img/u6GZV1gD1vJ1Be_7e98L3n7bk4Nw_rhjgLynYgLem5i4qxmYg2-Q5O0m0Mb6o7sx.jpg"&gt;&lt;/p&gt;&lt;p&gt;</w:t>
      </w:r>
      <w:r>
        <w:rPr>
          <w:sz w:val="32"/>
          <w:szCs w:val="32"/>
        </w:rPr>
        <w:t>最后，我们不能忽略的是这家的服务质量。在色护士极品影院里，每位顾客都会得到专业且贴心的地道服务，从点播选择开始，就可以根据自己的喜好定制你的观看体验。而当你决定放松一下自己时，那里的技师会以专业和耐心为您提供各种各样的按摩和按压技巧，使您在享受视觉盛宴的同时，也能够获得身体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色护士极品影院通过其独特的情调、专业的人才团队以及完善的地面设施，为那些寻求刺激和新奇体验的人提供了一个难忘的地方。这一切，无疑让它成为了许多人的热门目的地之一。如果你想尝试一次全新的视听体验，那么“诊疗室里的诱惑”绝对是个不错的选择。</w:t>
      </w:r>
      <w:r>
        <w:rPr>
          <w:sz w:val="32"/>
          <w:szCs w:val="32"/>
        </w:rPr>
        <w:t>&lt;/p&gt;&lt;p&gt;&lt;img src="/static-img/kNn5jT2F7hrx4OJ0a_07KH7bk4Nw_rhjgLynYgLem5i4qxmYg2-Q5O0m0Mb6o7sx.jpg"&gt;&lt;/p&gt;&lt;p&gt;&lt;a href = "/doc/637004-</w:t>
      </w:r>
      <w:r>
        <w:rPr>
          <w:sz w:val="32"/>
          <w:szCs w:val="32"/>
        </w:rPr>
        <w:t xml:space="preserve">色护士极品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诊疗室里的诱惑探秘色护士极品影院的魅力</w:t>
      </w:r>
      <w:r>
        <w:rPr>
          <w:sz w:val="32"/>
          <w:szCs w:val="32"/>
        </w:rPr>
        <w:t>.doc" rel="alternate" download="637004-</w:t>
      </w:r>
      <w:r>
        <w:rPr>
          <w:sz w:val="32"/>
          <w:szCs w:val="32"/>
        </w:rPr>
        <w:t xml:space="preserve">色护士极品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诊疗室里的诱惑探秘色护士极品影院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